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EL NAKİL BİLDİRİMİ</w:t>
      </w:r>
    </w:p>
    <w:tbl>
      <w:tblPr>
        <w:tblW w:w="10699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11"/>
        <w:gridCol w:w="3949"/>
        <w:gridCol w:w="315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ve Soyadı  T.C.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um Sicil  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kli Sicil:</w:t>
            </w:r>
            <w:r>
              <w:rPr/>
              <w:t xml:space="preserve">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uriyet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ki     :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eni: 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ece ve Kademe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mk. Es : Öd. Es. 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ma Tarihi(Görevlendirme tarihi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bliğ Tarihi: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ıllık İzin Durumu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dem Aylığına Esas Hizmet Süresi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rrufu Teşvik Hesap Numaras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ski Görevinden  Ayrılış Tarihi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ni Görev Yerinde Aylığ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 Kazandığı Tarih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Gün İçinde hareket Etmediğ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dirde Gecikme Nedeni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ahsi ve Aile Yolluğunu Alı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adığı, Almışsa Tutar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gelen Gelir Verg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ah Toplam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yecek Yardımı Alı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adığı, Almışsa Tutar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çlu İse Borçlarına Ait Bilgile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mış Olduğu Sağlık Raporlarını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ıl İçindeki Toplam Sür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eyet Raporu Hariç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ut Edindirme Yardımınd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arlandığı Dilim ve Bu Dilim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çirilen Süre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bancı Dil Tazminatınd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arlanıp Yararlanmadığ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arlanıyorsa Grubu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urumu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ndik üyelik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syon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üz: Ş.Y.</w:t>
            </w:r>
            <w:r>
              <w:rPr>
                <w:sz w:val="22"/>
              </w:rPr>
              <w:t xml:space="preserve">       :     Mutemet                   Personel Birim  Yet.               Birim Amiri                    Muhasebe Ye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ı ve Soyadı :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vanı       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6345" w:leader="none"/>
                <w:tab w:val="right" w:pos="1055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İmzası             : </w:t>
              <w:tab/>
              <w:t xml:space="preserve">                                             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5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9:00Z</dcterms:created>
  <dc:creator>XP</dc:creator>
  <dc:description/>
  <cp:keywords/>
  <dc:language>en-US</dc:language>
  <cp:lastModifiedBy>HP</cp:lastModifiedBy>
  <cp:lastPrinted>2019-11-11T14:26:00Z</cp:lastPrinted>
  <dcterms:modified xsi:type="dcterms:W3CDTF">2019-12-03T08:48:00Z</dcterms:modified>
  <cp:revision>8</cp:revision>
  <dc:subject/>
  <dc:title>PERSONEL NAKİL BİLDİRİMİ</dc:title>
</cp:coreProperties>
</file>